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18"/>
        </w:rPr>
        <w:t>様式第</w:t>
      </w:r>
      <w:r>
        <w:rPr>
          <w:b w:val="false"/>
          <w:i w:val="false"/>
          <w:color w:val="000000"/>
          <w:sz w:val="18"/>
        </w:rPr>
        <w:t>2</w:t>
      </w:r>
      <w:r>
        <w:rPr>
          <w:b w:val="false"/>
          <w:i w:val="false"/>
          <w:color w:val="000000"/>
          <w:sz w:val="18"/>
        </w:rPr>
        <w:t>号（第</w:t>
      </w:r>
      <w:r>
        <w:rPr>
          <w:b w:val="false"/>
          <w:i w:val="false"/>
          <w:color w:val="000000"/>
          <w:sz w:val="18"/>
        </w:rPr>
        <w:t>11</w:t>
      </w:r>
      <w:r>
        <w:rPr>
          <w:b w:val="false"/>
          <w:i w:val="false"/>
          <w:color w:val="000000"/>
          <w:sz w:val="18"/>
        </w:rPr>
        <w:t>条関係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395"/>
        <w:jc w:val="center"/>
        <w:textAlignment w:val="baseline"/>
        <w:rPr/>
      </w:pPr>
      <w:r>
        <w:rPr>
          <w:b w:val="false"/>
          <w:i w:val="false"/>
          <w:color w:val="000000"/>
          <w:spacing w:val="33"/>
          <w:sz w:val="24"/>
        </w:rPr>
        <w:t>資料等館外貸出承認申請</w:t>
      </w:r>
      <w:r>
        <w:rPr>
          <w:b w:val="false"/>
          <w:i w:val="false"/>
          <w:color w:val="000000"/>
          <w:sz w:val="24"/>
        </w:rPr>
        <w:t>書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年　　月　　日　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宮崎県埋蔵文化財センター所長　　殿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　　　　　　　　　　　　　　　　　　　住　　所</w:t>
      </w:r>
    </w:p>
    <w:p>
      <w:pPr>
        <w:pStyle w:val="Word"/>
        <w:widowControl w:val="false"/>
        <w:ind w:firstLine="3604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申請者　氏　　名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　　　　　　　　　　　　　　　　　　　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76930</wp:posOffset>
                </wp:positionH>
                <wp:positionV relativeFrom="paragraph">
                  <wp:posOffset>210820</wp:posOffset>
                </wp:positionV>
                <wp:extent cx="183197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ord"/>
                              <w:widowControl w:val="false"/>
                              <w:spacing w:lineRule="atLeast" w:line="179"/>
                              <w:textAlignment w:val="baseline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24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em w:val="none"/>
                              </w:rPr>
                              <w:t>法人にあっては主たる事務所の所在地、名称及び電話番号並びに代表者の氏名</w:t>
                            </w:r>
                          </w:p>
                          <w:p>
                            <w:pPr>
                              <w:pStyle w:val="Word"/>
                              <w:widowControl w:val="false"/>
                              <w:spacing w:lineRule="exact" w:line="199"/>
                              <w:textAlignment w:val="baseline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24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24"/>
                                <w:u w:val="none"/>
                                <w:vertAlign w:val="baseli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Word"/>
                              <w:widowControl w:val="false"/>
                              <w:spacing w:lineRule="exact" w:line="539"/>
                              <w:textAlignment w:val="baseline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24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24"/>
                                <w:u w:val="none"/>
                                <w:vertAlign w:val="baseli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Word"/>
                              <w:widowControl w:val="false"/>
                              <w:spacing w:lineRule="exact" w:line="539"/>
                              <w:textAlignment w:val="baseline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24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24"/>
                                <w:u w:val="none"/>
                                <w:vertAlign w:val="baseline"/>
                                <w:em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36.45pt;mso-wrap-distance-left:9.05pt;mso-wrap-distance-right:9.05pt;mso-wrap-distance-top:0pt;mso-wrap-distance-bottom:0pt;margin-top:16.6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ord"/>
                        <w:widowControl w:val="false"/>
                        <w:spacing w:lineRule="atLeast" w:line="179"/>
                        <w:textAlignment w:val="baseline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24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rFonts w:ascii="ＭＳ 明朝" w:hAnsi="ＭＳ 明朝" w:cs="ＭＳ 明朝"/>
                          <w:b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position w:val="0"/>
                          <w:sz w:val="16"/>
                          <w:sz w:val="16"/>
                          <w:u w:val="none"/>
                          <w:vertAlign w:val="baseline"/>
                          <w:em w:val="none"/>
                        </w:rPr>
                        <w:t>法人にあっては主たる事務所の所在地、名称及び電話番号並びに代表者の氏名</w:t>
                      </w:r>
                    </w:p>
                    <w:p>
                      <w:pPr>
                        <w:pStyle w:val="Word"/>
                        <w:widowControl w:val="false"/>
                        <w:spacing w:lineRule="exact" w:line="199"/>
                        <w:textAlignment w:val="baseline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24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24"/>
                          <w:u w:val="none"/>
                          <w:vertAlign w:val="baseline"/>
                          <w:em w:val="none"/>
                        </w:rPr>
                      </w:r>
                    </w:p>
                    <w:p>
                      <w:pPr>
                        <w:pStyle w:val="Word"/>
                        <w:widowControl w:val="false"/>
                        <w:spacing w:lineRule="exact" w:line="539"/>
                        <w:textAlignment w:val="baseline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24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24"/>
                          <w:u w:val="none"/>
                          <w:vertAlign w:val="baseline"/>
                          <w:em w:val="none"/>
                        </w:rPr>
                      </w:r>
                    </w:p>
                    <w:p>
                      <w:pPr>
                        <w:pStyle w:val="Word"/>
                        <w:widowControl w:val="false"/>
                        <w:spacing w:lineRule="exact" w:line="539"/>
                        <w:textAlignment w:val="baseline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24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24"/>
                          <w:u w:val="none"/>
                          <w:vertAlign w:val="baseline"/>
                          <w:em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widowControl w:val="false"/>
        <w:spacing w:lineRule="exact" w:line="19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25400</wp:posOffset>
                </wp:positionV>
                <wp:extent cx="90805" cy="3073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4240"/>
                            <a:gd name="textAreaBottom" fmla="*/ 16704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4.95pt;margin-top:2pt;width:7.1pt;height:24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15875</wp:posOffset>
                </wp:positionV>
                <wp:extent cx="111760" cy="30734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307440"/>
                        </a:xfrm>
                        <a:custGeom>
                          <a:avLst/>
                          <a:gdLst>
                            <a:gd name="textAreaLeft" fmla="*/ 19080 w 63360"/>
                            <a:gd name="textAreaRight" fmla="*/ 64080 w 63360"/>
                            <a:gd name="textAreaTop" fmla="*/ 7200 h 174240"/>
                            <a:gd name="textAreaBottom" fmla="*/ 16704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1.25pt;width:8.75pt;height:24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widowControl w:val="false"/>
        <w:spacing w:lineRule="exact" w:line="595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　　　　　　　　　　</w:t>
      </w:r>
      <w:r>
        <w:rPr>
          <w:rFonts w:eastAsia="Century"/>
          <w:b w:val="false"/>
          <w:i w:val="false"/>
          <w:color w:val="000000"/>
        </w:rPr>
        <w:t xml:space="preserve">     </w:t>
      </w:r>
      <w:r>
        <w:rPr>
          <w:b w:val="false"/>
          <w:i w:val="false"/>
          <w:color w:val="000000"/>
        </w:rPr>
        <w:t>　　　　　　　　　</w:t>
      </w:r>
    </w:p>
    <w:p>
      <w:pPr>
        <w:pStyle w:val="Word"/>
        <w:widowControl w:val="false"/>
        <w:spacing w:lineRule="exact" w:line="595"/>
        <w:textAlignment w:val="baseline"/>
        <w:rPr/>
      </w:pPr>
      <w:r>
        <w:rPr/>
      </w:r>
    </w:p>
    <w:p>
      <w:pPr>
        <w:pStyle w:val="Word"/>
        <w:widowControl w:val="false"/>
        <w:spacing w:lineRule="exact" w:line="365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資料等の館外貸出を受けたいので、宮崎県埋蔵文化財センター管理規則第</w:t>
      </w:r>
      <w:r>
        <w:rPr>
          <w:b w:val="false"/>
          <w:i w:val="false"/>
          <w:color w:val="000000"/>
        </w:rPr>
        <w:t>11</w:t>
      </w:r>
      <w:r>
        <w:rPr>
          <w:b w:val="false"/>
          <w:i w:val="false"/>
          <w:color w:val="000000"/>
        </w:rPr>
        <w:t>条第</w:t>
      </w:r>
      <w:r>
        <w:rPr>
          <w:b w:val="false"/>
          <w:i w:val="false"/>
          <w:color w:val="000000"/>
        </w:rPr>
        <w:t>3</w:t>
      </w:r>
      <w:r>
        <w:rPr>
          <w:b w:val="false"/>
          <w:i w:val="false"/>
          <w:color w:val="000000"/>
        </w:rPr>
        <w:t>項の規定により、次のとおり申請します。</w:t>
      </w:r>
    </w:p>
    <w:p>
      <w:pPr>
        <w:pStyle w:val="Normal"/>
        <w:widowControl w:val="false"/>
        <w:spacing w:lineRule="exact" w:line="217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3016"/>
        <w:gridCol w:w="1456"/>
        <w:gridCol w:w="176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3"/>
              <w:jc w:val="center"/>
              <w:rPr>
                <w:rFonts w:ascii="ＭＳ 明朝" w:hAnsi="ＭＳ 明朝" w:cs="ＭＳ 明朝"/>
                <w:spacing w:val="1"/>
              </w:rPr>
            </w:pPr>
            <w:r>
              <w:rPr>
                <w:rFonts w:cs="ＭＳ 明朝" w:ascii="ＭＳ 明朝" w:hAnsi="ＭＳ 明朝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98425</wp:posOffset>
                      </wp:positionV>
                      <wp:extent cx="973455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3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position w:val="0"/>
                                      <w:sz w:val="19"/>
                                      <w:sz w:val="19"/>
                                      <w:u w:val="none"/>
                                      <w:vertAlign w:val="baseline"/>
                                      <w:em w:val="none"/>
                                    </w:rPr>
                                    <w:t>館外貸出の目的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18.2pt;mso-wrap-distance-left:5.65pt;mso-wrap-distance-right:5.65pt;mso-wrap-distance-top:0pt;mso-wrap-distance-bottom:0pt;margin-top:7.75pt;mso-position-vertical-relative:text;margin-left:15.8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3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position w:val="0"/>
                                <w:sz w:val="19"/>
                                <w:sz w:val="19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position w:val="0"/>
                                <w:sz w:val="19"/>
                                <w:sz w:val="19"/>
                                <w:u w:val="none"/>
                                <w:vertAlign w:val="baseline"/>
                                <w:em w:val="none"/>
                              </w:rPr>
                              <w:t>館外貸出の目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19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19"/>
              </w:rPr>
              <w:t>資料等の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形　　　　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数　　　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備　　　　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19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19"/>
              </w:rPr>
              <w:t>館外貸出期間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年　　月　　日　から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871385\Documents\3_埋文第3期\資料管理\押印見直し\2021_3月通知\2_資料等館外貸出承認申請（様式）\kanga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6:11Z</dcterms:created>
  <dc:creator>宮崎県教育委員会教育庁文化課</dc:creator>
  <dc:description/>
  <dc:language>en-US</dc:language>
  <cp:lastModifiedBy>松田 清孝</cp:lastModifiedBy>
  <cp:lastPrinted>2021-03-18T13:42:00Z</cp:lastPrinted>
  <dcterms:modified xsi:type="dcterms:W3CDTF">2021-03-18T04:42:21Z</dcterms:modified>
  <cp:revision>15</cp:revision>
  <dc:subject/>
  <dc:title>資料等館外貸出承認申請書</dc:title>
</cp:coreProperties>
</file>